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NIOSEK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o przyjęcie ucznia do klasy V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Szkoły Podstawowej nr 2  w Jaworznie przy ul. Towarowej 61  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 roku szkolnym 2017/2018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wracam się, na podstawie art. 205 ust. 2 ustawy Przepisy wprowadzające ustawę Prawo oświatowe (Dz. U. z 2017 r., poz. 60), o przyjęcie mojego dziecka: 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>(imię i nazwisko)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rodzonego dnia:    .................................................................. w 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ESEL: 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mieszkałego w …...................................................................................... kod pocztowy: 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l. ................................................................................................................. nr domu: ...     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o klasy VII Szkoły Podstawowej nr 2 w Jaworznie,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nformuję, że w roku szkolnym 2016/2017 dziecko moje jest uczniem klasy VI Szkoły Podstawowej nr ....... im. ......................................................................... w Jaworznie z siedzibą przy ul.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ane adresowe rodziców/opiekunów prawnych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Matki: 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jca:  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Uzasadnienie wniosku </w:t>
      </w:r>
      <w:r>
        <w:rPr>
          <w:rFonts w:cs="Arial Narrow" w:ascii="Arial Narrow" w:hAnsi="Arial Narrow"/>
          <w:sz w:val="22"/>
          <w:szCs w:val="22"/>
          <w:lang w:val="pl-PL"/>
        </w:rPr>
        <w:t>(właściwe podkreślić)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ziecko mieszka w obwodzie Szkoły Podstawowej nr  2 w Jaworzn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tym samym obiekcie oświatowym spełnia obowiązek rodzeństwo mojego dzieck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roga z domu do Szkoły Podstawowej nr 2 w Jaworznie, jest krótsza niż droga do szkoły, do której moje dziecko aktualnie uczęszcz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obwodzie Szkoły Podstawowej nr 2 w Jaworznie, mieszkają krewni mojego dziecka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esteśmy posiadaczami nieruchomości w obwodzie Szkoły Podstawowej nr 2 w Jaworznie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nne, jakie?:………………………………………………………………………………………………………………….... ….......................................................................................................................................................………………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</w:t>
      </w:r>
      <w:r>
        <w:rPr>
          <w:rFonts w:cs="Arial Narrow" w:ascii="Arial Narrow" w:hAnsi="Arial Narrow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świadczamy, że przedstawione przez nas w niniejszym Wniosku informacje są zgodne ze stanem faktycznym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ednocześnie oświadczam, że zostałem poinformowany o tym, że administratorem moich danych i danych dziecka jest szkoła oraz o przysługujących mi na podstawie ustawy o ochronie danych z 29 sierpnia 1997 r. (tekst jednolity: Dz. U. z 2016, poz. 922) uprawnieniach, w tym o prawie dostępu do treści moich danych osobowych oraz o prawie do ich poprawiania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świadczam również, że podałam/łem moje dane osobowe dobrowolnie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(czytelne podpisy obojga rodziców)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pl-PL"/>
        </w:rPr>
        <w:t>(miejscowość, data)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9:00Z</dcterms:created>
  <dc:creator>user</dc:creator>
  <dc:description/>
  <cp:keywords/>
  <dc:language>en-US</dc:language>
  <cp:lastModifiedBy>Liseq</cp:lastModifiedBy>
  <cp:lastPrinted>2017-04-03T13:41:00Z</cp:lastPrinted>
  <dcterms:modified xsi:type="dcterms:W3CDTF">2017-04-0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